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U C H W A Ł A     Nr XXXIII/247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08 lipc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wygaśnięcia mandatu radnego Stanisława Zieli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Na podstawie art. 190 ust. 1 pkt 2a ustawy z dnia 16 lipca 1998r. Ordynacja wyborcza do rad gmin, rad powiatów i sejmików województw (Dz.U. nr 95, poz. 602 z późn. zm.)  w związku z art. 24b ust. 1 ustawy z dnia 8 marca 1990r. o samorządzie gminnym (tekst jednolity: Dz.U. Nr 142 z 2001r. poz. 1591 z późn. zm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 powołaniem z dniem 11.05.2005r. na kierownika gminnego zakładu budżetowego, stwierdza się wygaśnięcie mandatu </w:t>
      </w:r>
      <w:r>
        <w:rPr>
          <w:b/>
          <w:sz w:val="24"/>
        </w:rPr>
        <w:t xml:space="preserve">radnego  Stanisława  Zielińskiego </w:t>
      </w:r>
    </w:p>
    <w:p>
      <w:pPr>
        <w:pStyle w:val="Normal"/>
        <w:jc w:val="both"/>
        <w:rPr/>
      </w:pPr>
      <w:r>
        <w:rPr>
          <w:b/>
          <w:sz w:val="24"/>
        </w:rPr>
        <w:t>w okręgu</w:t>
      </w:r>
      <w:r>
        <w:rPr>
          <w:sz w:val="24"/>
        </w:rPr>
        <w:t xml:space="preserve"> </w:t>
      </w:r>
      <w:r>
        <w:rPr>
          <w:b/>
          <w:sz w:val="24"/>
        </w:rPr>
        <w:t>wyborczym nr 5 w Miłk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3:00Z</dcterms:created>
  <dc:creator>ugp</dc:creator>
  <dc:description/>
  <dc:language>en-US</dc:language>
  <cp:lastModifiedBy>ugp</cp:lastModifiedBy>
  <cp:lastPrinted>2005-07-04T12:07:00Z</cp:lastPrinted>
  <dcterms:modified xsi:type="dcterms:W3CDTF">2005-07-13T07:43:00Z</dcterms:modified>
  <cp:revision>2</cp:revision>
  <dc:subject/>
  <dc:title>Uchwała nr XXXI</dc:title>
</cp:coreProperties>
</file>